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080" w:hanging="0"/>
        <w:rPr/>
      </w:pPr>
      <w:r>
        <w:rPr/>
      </w:r>
    </w:p>
    <w:p>
      <w:pPr>
        <w:pStyle w:val="Normal"/>
        <w:ind w:left="-900" w:right="-630" w:hanging="0"/>
        <w:rPr>
          <w:sz w:val="16"/>
          <w:szCs w:val="16"/>
        </w:rPr>
      </w:pPr>
      <w:r>
        <w:rPr>
          <w:rFonts w:cs="CG Times;Times New Roman" w:ascii="CG Times;Times New Roman" w:hAnsi="CG Times;Times New Roman"/>
          <w:b/>
          <w:sz w:val="56"/>
          <w:szCs w:val="56"/>
          <w:u w:val="single"/>
        </w:rPr>
        <w:t xml:space="preserve">MBS Financial, </w:t>
      </w:r>
      <w:r>
        <w:rPr>
          <w:rFonts w:cs="CG Times;Times New Roman" w:ascii="CG Times;Times New Roman" w:hAnsi="CG Times;Times New Roman"/>
          <w:b/>
          <w:sz w:val="44"/>
          <w:szCs w:val="44"/>
          <w:u w:val="single"/>
        </w:rPr>
        <w:t>LLC</w:t>
      </w:r>
      <w:r>
        <w:rPr>
          <w:rFonts w:cs="Bookman Old Style" w:ascii="Bookman Old Style" w:hAnsi="Bookman Old Style"/>
          <w:sz w:val="56"/>
          <w:szCs w:val="56"/>
          <w:u w:val="single"/>
        </w:rPr>
        <w:t xml:space="preserve">                  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u w:val="single"/>
        </w:rPr>
        <w:t>Commercial Finance Group</w:t>
        <w:br/>
      </w:r>
      <w:r>
        <w:rPr>
          <w:sz w:val="16"/>
          <w:szCs w:val="16"/>
        </w:rPr>
        <w:t xml:space="preserve">Office:  336-219-0105       Fax:  336-217-8155                                                                                                                           </w:t>
      </w:r>
      <w:r>
        <w:rPr>
          <w:b/>
          <w:sz w:val="16"/>
          <w:szCs w:val="16"/>
        </w:rPr>
        <w:t>www.MBSFinancial.com</w:t>
      </w:r>
    </w:p>
    <w:p>
      <w:pPr>
        <w:pStyle w:val="Heading2"/>
        <w:ind w:left="-10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0"/>
        <w:gridCol w:w="943"/>
        <w:gridCol w:w="47"/>
        <w:gridCol w:w="990"/>
        <w:gridCol w:w="223"/>
        <w:gridCol w:w="47"/>
        <w:gridCol w:w="328"/>
        <w:gridCol w:w="1652"/>
        <w:gridCol w:w="450"/>
        <w:gridCol w:w="476"/>
        <w:gridCol w:w="1105"/>
        <w:gridCol w:w="1474"/>
      </w:tblGrid>
      <w:tr>
        <w:trPr>
          <w:trHeight w:val="396" w:hRule="atLeast"/>
        </w:trPr>
        <w:tc>
          <w:tcPr>
            <w:tcW w:w="11150" w:type="dxa"/>
            <w:gridSpan w:val="13"/>
            <w:tcBorders/>
          </w:tcPr>
          <w:p>
            <w:pPr>
              <w:pStyle w:val="Heading3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BUSINESS INFORMATION SHEET</w:t>
              <w:br/>
            </w:r>
          </w:p>
        </w:tc>
      </w:tr>
      <w:tr>
        <w:trPr>
          <w:trHeight w:val="1737" w:hRule="atLeast"/>
        </w:trPr>
        <w:tc>
          <w:tcPr>
            <w:tcW w:w="11150" w:type="dxa"/>
            <w:gridSpan w:val="13"/>
            <w:tcBorders/>
            <w:vAlign w:val="center"/>
          </w:tcPr>
          <w:p>
            <w:pPr>
              <w:pStyle w:val="Heading3"/>
              <w:ind w:right="-99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While some of the questions here may seem difficult or even irrelevant to your specific need, the more information</w:t>
              <w:br/>
              <w:t>available, the more creative we can be in becoming your strategic capital partner. MBS Financial, LLC can offer unique</w:t>
              <w:br/>
              <w:t>solutions to virtually any commercial funding requir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After receipt of the completed Business Information Sheet a MBS representative will be in contact with you no later</w:t>
              <w:br/>
              <w:t xml:space="preserve">than1-2 business day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  <w:t xml:space="preserve">Please email to </w:t>
            </w:r>
            <w:r>
              <w:rPr>
                <w:b/>
                <w:bCs/>
                <w:sz w:val="18"/>
                <w:szCs w:val="18"/>
              </w:rPr>
              <w:t>info@mbsfinancial.com</w:t>
            </w:r>
            <w:r>
              <w:rPr>
                <w:sz w:val="18"/>
                <w:szCs w:val="18"/>
              </w:rPr>
              <w:t xml:space="preserve"> or fax to 336-217-8155. </w:t>
              <w:br/>
              <w:t>Please type or print clearly and fill out all information as completely as possible in the Business Information Shee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1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99" w:hanging="0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Business Information</w:t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ow Much Money Do You Nee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hat will the funds be used for: (Be Specific)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/Business Name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</w:rPr>
              <w:t xml:space="preserve">DBA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of Industr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5_1845439189"/>
            <w:bookmarkStart w:id="1" w:name="__Fieldmark__5_1845439189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Corporation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6_1845439189"/>
            <w:bookmarkStart w:id="3" w:name="__Fieldmark__6_1845439189"/>
            <w:bookmarkEnd w:id="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Sole Proprietorship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" w:name="__Fieldmark__7_1845439189"/>
            <w:bookmarkStart w:id="5" w:name="__Fieldmark__7_1845439189"/>
            <w:bookmarkEnd w:id="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LLC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" w:name="__Fieldmark__8_1845439189"/>
            <w:bookmarkStart w:id="7" w:name="__Fieldmark__8_1845439189"/>
            <w:bookmarkEnd w:id="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Partnership </w:t>
            </w:r>
          </w:p>
        </w:tc>
      </w:tr>
      <w:tr>
        <w:trPr>
          <w:trHeight w:val="355" w:hRule="atLeast"/>
        </w:trPr>
        <w:tc>
          <w:tcPr>
            <w:tcW w:w="3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List all Owners,% Ownership &amp; Contact Number to reach them: </w:t>
              <w:br/>
              <w:t xml:space="preserve">If you have more, please list in Notes Section at bottom of sheet. </w:t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hysica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Phone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Fax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ernate Phon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y E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 In Busin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any employees do you have on payroll?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Location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Open 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other businesses or have you in the past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lease list name and time in business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 Remaining on Site Lease/Mortgag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lord/Agent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lord/Agent Phone#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own your business location? Yes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1845439189"/>
            <w:bookmarkStart w:id="9" w:name="__Fieldmark__30_184543918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1845439189"/>
            <w:bookmarkStart w:id="11" w:name="__Fieldmark__31_184543918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how is your location zoned?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2_1845439189"/>
            <w:bookmarkStart w:id="13" w:name="__Fieldmark__32_184543918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mercia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_1845439189"/>
            <w:bookmarkStart w:id="15" w:name="__Fieldmark__33_184543918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idential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_1845439189"/>
            <w:bookmarkStart w:id="17" w:name="__Fieldmark__34_184543918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ural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_1845439189"/>
            <w:bookmarkStart w:id="19" w:name="__Fieldmark__35_184543918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dustria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6_1845439189"/>
            <w:bookmarkStart w:id="21" w:name="__Fieldmark__36_184543918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gricultur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uch is owed on your business location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the appraised value?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current on your mortgage payments? 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9_1845439189"/>
            <w:bookmarkStart w:id="23" w:name="__Fieldmark__39_184543918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0_1845439189"/>
            <w:bookmarkStart w:id="25" w:name="__Fieldmark__40_184543918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f No, Please explain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rent/lease your business location? Yes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_1845439189"/>
            <w:bookmarkStart w:id="27" w:name="__Fieldmark__42_184543918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_1845439189"/>
            <w:bookmarkStart w:id="29" w:name="__Fieldmark__43_184543918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how long have you had your lease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n does your lease expire?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current on lease payments?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6_1845439189"/>
            <w:bookmarkStart w:id="31" w:name="__Fieldmark__46_184543918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7_1845439189"/>
            <w:bookmarkStart w:id="33" w:name="__Fieldmark__47_1845439189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f No, Please explain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your business for sale?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9_1845439189"/>
            <w:bookmarkStart w:id="35" w:name="__Fieldmark__49_1845439189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0_1845439189"/>
            <w:bookmarkStart w:id="37" w:name="__Fieldmark__50_184543918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explain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you business seasonal?               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2_1845439189"/>
            <w:bookmarkStart w:id="39" w:name="__Fieldmark__52_184543918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3_1845439189"/>
            <w:bookmarkStart w:id="41" w:name="__Fieldmark__53_1845439189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List the Off Season months?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 SBA at this time?       Y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5_1845439189"/>
            <w:bookmarkStart w:id="43" w:name="__Fieldmark__55_184543918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6_1845439189"/>
            <w:bookmarkStart w:id="45" w:name="__Fieldmark__56_184543918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br/>
              <w:t xml:space="preserve">If Yes, list the start date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the payment amount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67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the terms/rate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collateralizing or encumbered by the SBA on this loan?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invoice customers?             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1_1845439189"/>
            <w:bookmarkStart w:id="47" w:name="__Fieldmark__61_184543918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2_1845439189"/>
            <w:bookmarkStart w:id="49" w:name="__Fieldmark__62_1845439189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are these billed to Business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3_1845439189"/>
            <w:bookmarkStart w:id="51" w:name="__Fieldmark__63_1845439189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nsumers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4_1845439189"/>
            <w:bookmarkStart w:id="53" w:name="__Fieldmark__64_1845439189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uch is your average invoice amount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your average payment terms?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mount do you currently have out now?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your business take credit cards?                    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8_1845439189"/>
            <w:bookmarkStart w:id="55" w:name="__Fieldmark__68_1845439189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9_1845439189"/>
            <w:bookmarkStart w:id="57" w:name="__Fieldmark__69_1845439189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what is your minimum monthly amount?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% of chargeback’s do you have monthly?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Do you have a processing terminal at your location?     </w:t>
            </w: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72_1845439189"/>
            <w:bookmarkStart w:id="59" w:name="__Fieldmark__72_1845439189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73_1845439189"/>
            <w:bookmarkStart w:id="61" w:name="__Fieldmark__73_1845439189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you been taking credit cards for 6 months?    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74_1845439189"/>
            <w:bookmarkStart w:id="63" w:name="__Fieldmark__74_1845439189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5_1845439189"/>
            <w:bookmarkStart w:id="65" w:name="__Fieldmark__75_1845439189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your company own any equipment, vehicles, or machinery that is used for the business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list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your company sell equipment or machinery?  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8_1845439189"/>
            <w:bookmarkStart w:id="67" w:name="__Fieldmark__78_1845439189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9_1845439189"/>
            <w:bookmarkStart w:id="69" w:name="__Fieldmark__79_184543918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explain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hat is the business Gross Income?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2_1845439189"/>
            <w:bookmarkStart w:id="71" w:name="__Fieldmark__82_1845439189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Yearly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3_1845439189"/>
            <w:bookmarkStart w:id="73" w:name="__Fieldmark__83_1845439189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nthly</w:t>
            </w:r>
          </w:p>
        </w:tc>
        <w:tc>
          <w:tcPr>
            <w:tcW w:w="5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Business Liquid Assets? </w:t>
            </w:r>
            <w:r>
              <w:rPr>
                <w:sz w:val="16"/>
                <w:szCs w:val="16"/>
              </w:rPr>
              <w:t xml:space="preserve">(Checking, Saving, Stocks, Bonds) </w:t>
            </w: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4_1845439189"/>
            <w:bookmarkStart w:id="75" w:name="__Fieldmark__84_1845439189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85_1845439189"/>
            <w:bookmarkStart w:id="77" w:name="__Fieldmark__85_184543918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f Yes, Please List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the past 2 yrs, have you shown a profit on your business tax returns? 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87_1845439189"/>
            <w:bookmarkStart w:id="79" w:name="__Fieldmark__87_184543918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8_1845439189"/>
            <w:bookmarkStart w:id="81" w:name="__Fieldmark__88_184543918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average bank balance for business bank accounts?</w:t>
              <w:br/>
            </w:r>
            <w:r>
              <w:rPr>
                <w:sz w:val="17"/>
                <w:szCs w:val="17"/>
              </w:rPr>
              <w:t xml:space="preserve">(Ending balance averaged for the last 3 months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hat kind of business funding are you looking for?</w:t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</w:t>
            </w:r>
            <w:r>
              <w:rPr>
                <w:b/>
                <w:sz w:val="18"/>
                <w:szCs w:val="18"/>
              </w:rPr>
              <w:t>Startup</w:t>
            </w:r>
            <w:r>
              <w:rPr>
                <w:sz w:val="18"/>
                <w:szCs w:val="18"/>
              </w:rPr>
              <w:t xml:space="preserve">, Do you have a business plan with 3 years projections?  Ye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0_1845439189"/>
            <w:bookmarkStart w:id="83" w:name="__Fieldmark__90_184543918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91_1845439189"/>
            <w:bookmarkStart w:id="85" w:name="__Fieldmark__91_184543918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Other, Please list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experience in the industry you want to startup in?       Ye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93_1845439189"/>
            <w:bookmarkStart w:id="87" w:name="__Fieldmark__93_184543918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94_1845439189"/>
            <w:bookmarkStart w:id="89" w:name="__Fieldmark__94_1845439189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e you purchasing a Business? </w:t>
            </w: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95_1845439189"/>
            <w:bookmarkStart w:id="91" w:name="__Fieldmark__95_1845439189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96_1845439189"/>
            <w:bookmarkStart w:id="93" w:name="__Fieldmark__96_1845439189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What is Included?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y is the business being sold?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long has this business been open?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ccess to financials or can you list last year’s income for the business? Yes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00_1845439189"/>
            <w:bookmarkStart w:id="95" w:name="__Fieldmark__100_184543918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01_1845439189"/>
            <w:bookmarkStart w:id="97" w:name="__Fieldmark__101_1845439189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you looking to purchase a Franchise?</w:t>
            </w:r>
            <w:r>
              <w:rPr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02_1845439189"/>
            <w:bookmarkStart w:id="99" w:name="__Fieldmark__102_1845439189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03_1845439189"/>
            <w:bookmarkStart w:id="101" w:name="__Fieldmark__103_1845439189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list Price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included? List any details?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you purchasing Commercial property?</w:t>
            </w:r>
            <w:r>
              <w:rPr>
                <w:sz w:val="18"/>
                <w:szCs w:val="18"/>
              </w:rPr>
              <w:t xml:space="preserve">  Yes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06_1845439189"/>
            <w:bookmarkStart w:id="103" w:name="__Fieldmark__106_1845439189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07_1845439189"/>
            <w:bookmarkStart w:id="105" w:name="__Fieldmark__107_1845439189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is the property zoned? </w:t>
            </w:r>
            <w:r>
              <w:rPr>
                <w:b/>
                <w:sz w:val="16"/>
                <w:szCs w:val="16"/>
              </w:rPr>
              <w:t>Commercial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08_1845439189"/>
            <w:bookmarkStart w:id="107" w:name="__Fieldmark__108_1845439189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idential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09_1845439189"/>
            <w:bookmarkStart w:id="109" w:name="__Fieldmark__109_1845439189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ther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10_1845439189"/>
            <w:bookmarkStart w:id="111" w:name="__Fieldmark__110_1845439189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Other, Please list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the price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type of building?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uch land is included?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know what it appraises for? Y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15_1845439189"/>
            <w:bookmarkStart w:id="113" w:name="__Fieldmark__115_1845439189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16_1845439189"/>
            <w:bookmarkStart w:id="115" w:name="__Fieldmark__116_1845439189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list.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 you looking to purchase a piece of equipment or machinery?</w:t>
            </w:r>
            <w:r>
              <w:rPr>
                <w:sz w:val="18"/>
                <w:szCs w:val="18"/>
              </w:rPr>
              <w:t xml:space="preserve">  Yes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18_1845439189"/>
            <w:bookmarkStart w:id="117" w:name="__Fieldmark__118_1845439189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19_1845439189"/>
            <w:bookmarkStart w:id="119" w:name="__Fieldmark__119_1845439189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  <w:t xml:space="preserve">If yes, Please list all details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ersonal Information</w:t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know what your personal credit score is?  Yes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21_1845439189"/>
            <w:bookmarkStart w:id="121" w:name="__Fieldmark__121_1845439189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22_1845439189"/>
            <w:bookmarkStart w:id="123" w:name="__Fieldmark__122_1845439189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If so? Please list score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you ever filed for bankruptcy?             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24_1845439189"/>
            <w:bookmarkStart w:id="125" w:name="__Fieldmark__124_1845439189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25_1845439189"/>
            <w:bookmarkStart w:id="127" w:name="__Fieldmark__125_1845439189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  <w:t xml:space="preserve">If Yes, Is it discharged?                                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26_1845439189"/>
            <w:bookmarkStart w:id="129" w:name="__Fieldmark__126_1845439189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27_1845439189"/>
            <w:bookmarkStart w:id="131" w:name="__Fieldmark__127_1845439189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List date discharged.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federal or state tax liens?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29_1845439189"/>
            <w:bookmarkStart w:id="133" w:name="__Fieldmark__129_1845439189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30_1845439189"/>
            <w:bookmarkStart w:id="135" w:name="__Fieldmark__130_1845439189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do you have a workout schedule         </w:t>
              <w:br/>
              <w:t xml:space="preserve">or payment plan in place?                           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31_1845439189"/>
            <w:bookmarkStart w:id="137" w:name="__Fieldmark__131_1845439189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32_1845439189"/>
            <w:bookmarkStart w:id="139" w:name="__Fieldmark__132_1845439189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judgments? Yes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33_1845439189"/>
            <w:bookmarkStart w:id="141" w:name="__Fieldmark__133_1845439189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34_1845439189"/>
            <w:bookmarkStart w:id="143" w:name="__Fieldmark__134_1845439189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so, please explain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Please describe any negative on your personal credit report?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our score is low or you have negatives on your report, would you like someone to call and help with your credit issues? Ye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37_1845439189"/>
            <w:bookmarkStart w:id="145" w:name="__Fieldmark__137_1845439189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38_1845439189"/>
            <w:bookmarkStart w:id="147" w:name="__Fieldmark__138_1845439189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have any other sources of income?  Yes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39_1845439189"/>
            <w:bookmarkStart w:id="149" w:name="__Fieldmark__139_1845439189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40_1845439189"/>
            <w:bookmarkStart w:id="151" w:name="__Fieldmark__140_1845439189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Explain.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5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combined monthly</w:t>
              <w:br/>
              <w:t xml:space="preserve">household income at this time?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55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personal monthly</w:t>
              <w:br/>
              <w:t xml:space="preserve">income at this time?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Personal Retirement Funds? (401K, IRA, etc) Ye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44_1845439189"/>
            <w:bookmarkStart w:id="153" w:name="__Fieldmark__144_1845439189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45_1845439189"/>
            <w:bookmarkStart w:id="155" w:name="__Fieldmark__145_1845439189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f Yes, Please List.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a homeowner?                                 Y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47_1845439189"/>
            <w:bookmarkStart w:id="157" w:name="__Fieldmark__147_1845439189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48_1845439189"/>
            <w:bookmarkStart w:id="159" w:name="__Fieldmark__148_1845439189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how long have you had your home?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uch do you owe on your home?      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appraised value?                           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current on your mortgage?             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52_1845439189"/>
            <w:bookmarkStart w:id="161" w:name="__Fieldmark__152_1845439189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53_1845439189"/>
            <w:bookmarkStart w:id="163" w:name="__Fieldmark__153_1845439189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the past 2 yrs, have you shown a profit on your personal tax returns? 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54_1845439189"/>
            <w:bookmarkStart w:id="165" w:name="__Fieldmark__154_1845439189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155_1845439189"/>
            <w:bookmarkStart w:id="167" w:name="__Fieldmark__155_1845439189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average bank balance</w:t>
              <w:br/>
              <w:t xml:space="preserve">for personal bank accounts?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br/>
              <w:t>(Ending balance averaged for the last 3 months)</w:t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you applied elsewhere?  Ye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157_1845439189"/>
            <w:bookmarkStart w:id="169" w:name="__Fieldmark__157_1845439189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158_1845439189"/>
            <w:bookmarkStart w:id="171" w:name="__Fieldmark__158_1845439189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What happened?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Needed, would you have money down for a commercial loan? 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160_1845439189"/>
            <w:bookmarkStart w:id="173" w:name="__Fieldmark__160_1845439189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161_1845439189"/>
            <w:bookmarkStart w:id="175" w:name="__Fieldmark__161_1845439189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br/>
              <w:t xml:space="preserve">If yes, how much?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id you hear about MBS Financial, LLC?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11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1115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ank you for taking the time to complete this </w:t>
            </w:r>
            <w:r>
              <w:rPr>
                <w:b/>
                <w:bCs/>
                <w:sz w:val="18"/>
                <w:szCs w:val="18"/>
              </w:rPr>
              <w:t>Business Information Sheet</w:t>
            </w:r>
            <w:r>
              <w:rPr>
                <w:sz w:val="18"/>
                <w:szCs w:val="18"/>
              </w:rPr>
              <w:t xml:space="preserve">. </w:t>
              <w:br/>
              <w:t>After receipt of this Business Information Sheet a MBS representative</w:t>
              <w:br/>
              <w:t xml:space="preserve"> will be in contact with you no later than 1-2 business days.</w:t>
              <w:br/>
              <w:t xml:space="preserve"> Please email to </w:t>
            </w:r>
            <w:r>
              <w:rPr>
                <w:b/>
                <w:bCs/>
                <w:sz w:val="18"/>
                <w:szCs w:val="18"/>
              </w:rPr>
              <w:t>info@mbsfinancial.com</w:t>
            </w:r>
            <w:r>
              <w:rPr>
                <w:sz w:val="18"/>
                <w:szCs w:val="18"/>
              </w:rPr>
              <w:t xml:space="preserve"> or fax to 336-217-8155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continuous"/>
      <w:pgSz w:w="12240" w:h="15840"/>
      <w:pgMar w:left="1526" w:right="108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se Applica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4:00Z</dcterms:created>
  <dc:creator>Kim Rishi</dc:creator>
  <dc:description/>
  <cp:keywords/>
  <dc:language>en-US</dc:language>
  <cp:lastModifiedBy>Kim Rishi</cp:lastModifiedBy>
  <cp:lastPrinted>2007-12-06T06:27:00Z</cp:lastPrinted>
  <dcterms:modified xsi:type="dcterms:W3CDTF">2007-12-11T13:52:00Z</dcterms:modified>
  <cp:revision>4</cp:revision>
  <dc:subject/>
  <dc:title>Lease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