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05740</wp:posOffset>
                </wp:positionV>
                <wp:extent cx="7086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56"/>
                                <w:szCs w:val="56"/>
                                <w:u w:val="single"/>
                              </w:rPr>
                              <w:t>MBS Financial, LLC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56"/>
                                <w:szCs w:val="5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u w:val="single"/>
                              </w:rPr>
                              <w:t>Commercial Finance Group</w:t>
                              <w:br/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.O. Box 17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 N. Jefferson Ave.</w:t>
                              <w:br/>
                              <w:t xml:space="preserve">                                                                                                                                                                                         West Jefferson , NC 28694</w:t>
                              <w:br/>
                              <w:t xml:space="preserve">                                                                                                                                                                                                Office: 336-219-0105</w:t>
                              <w:br/>
                              <w:t xml:space="preserve">                                                                                                                                                                                                Fax: 336-217-8155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pt;mso-wrap-distance-left:9.05pt;mso-wrap-distance-right:9.05pt;mso-wrap-distance-top:0pt;mso-wrap-distance-bottom:0pt;margin-top:16.2pt;mso-position-vertical-relative:page;margin-left: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56"/>
                          <w:szCs w:val="56"/>
                          <w:u w:val="single"/>
                        </w:rPr>
                        <w:t>MBS Financial, LLC</w:t>
                      </w:r>
                      <w:r>
                        <w:rPr>
                          <w:rFonts w:cs="Bookman Old Style" w:ascii="Bookman Old Style" w:hAnsi="Bookman Old Style"/>
                          <w:sz w:val="56"/>
                          <w:szCs w:val="56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             </w:t>
                      </w:r>
                      <w:r>
                        <w:rPr>
                          <w:u w:val="single"/>
                        </w:rPr>
                        <w:t>Commercial Finance Group</w:t>
                        <w:br/>
                      </w:r>
                      <w:r>
                        <w:rPr/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P.O. Box 175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1 N. Jefferson Ave.</w:t>
                        <w:br/>
                        <w:t xml:space="preserve">                                                                                                                                                                                         West Jefferson , NC 28694</w:t>
                        <w:br/>
                        <w:t xml:space="preserve">                                                                                                                                                                                                Office: 336-219-0105</w:t>
                        <w:br/>
                        <w:t xml:space="preserve">                                                                                                                                                                                                Fax: 336-217-8155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7"/>
        <w:gridCol w:w="1123"/>
        <w:gridCol w:w="348"/>
        <w:gridCol w:w="733"/>
        <w:gridCol w:w="21"/>
        <w:gridCol w:w="1310"/>
        <w:gridCol w:w="3158"/>
      </w:tblGrid>
      <w:tr>
        <w:trPr>
          <w:trHeight w:val="354" w:hRule="atLeast"/>
        </w:trPr>
        <w:tc>
          <w:tcPr>
            <w:tcW w:w="1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ind w:right="-9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or Profile Application</w:t>
            </w:r>
          </w:p>
        </w:tc>
      </w:tr>
      <w:tr>
        <w:trPr>
          <w:trHeight w:val="354" w:hRule="atLeast"/>
        </w:trPr>
        <w:tc>
          <w:tcPr>
            <w:tcW w:w="4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iness Name:</w:t>
            </w:r>
          </w:p>
          <w:p>
            <w:pPr>
              <w:pStyle w:val="FieldText"/>
              <w:rPr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:</w:t>
              <w:b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  <w:br/>
              <w:t>(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4"/>
                <w:szCs w:val="14"/>
              </w:rPr>
              <w:t>Street Address:</w:t>
            </w:r>
          </w:p>
          <w:p>
            <w:pPr>
              <w:pStyle w:val="FieldText"/>
              <w:rPr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ity </w:t>
              <w:br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</w:t>
              <w:br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p Code</w:t>
              <w:br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ind w:right="-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:</w:t>
              <w:br/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Type Of Business:</w:t>
              <w:br/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FieldText"/>
              <w:ind w:right="-33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DBA: </w:t>
              <w:br/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ind w:right="-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site:</w:t>
              <w:br/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ind w:right="-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ype Of Business: </w:t>
              <w:br/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ual Sales Volume:</w:t>
              <w:br/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ars In Business:</w:t>
              <w:br/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wner/Principal’s Name:</w:t>
              <w:br/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N#:</w:t>
              <w:br/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/>
                <w:sz w:val="14"/>
                <w:szCs w:val="14"/>
              </w:rPr>
              <w:t>Street Address:</w:t>
            </w:r>
          </w:p>
          <w:p>
            <w:pPr>
              <w:pStyle w:val="FieldText"/>
              <w:rPr>
                <w:sz w:val="14"/>
                <w:szCs w:val="1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ity </w:t>
              <w:br/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</w:t>
              <w:br/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p Code</w:t>
              <w:br/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5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: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  <w:br/>
              <w:t>(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5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hone: </w:t>
              <w:br/>
              <w:t>(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  <w:br/>
              <w:t>(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1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quipment Information</w:t>
            </w:r>
          </w:p>
        </w:tc>
      </w:tr>
      <w:tr>
        <w:trPr>
          <w:trHeight w:val="355" w:hRule="atLeast"/>
        </w:trPr>
        <w:tc>
          <w:tcPr>
            <w:tcW w:w="4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pe Of Equipment Sold:</w:t>
              <w:br/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g. Equipment Cost:</w:t>
              <w:br/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get Market:</w:t>
              <w:br/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1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ferences</w:t>
            </w:r>
          </w:p>
        </w:tc>
      </w:tr>
      <w:tr>
        <w:trPr>
          <w:trHeight w:val="355" w:hRule="atLeast"/>
        </w:trPr>
        <w:tc>
          <w:tcPr>
            <w:tcW w:w="6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quipment Supplier:</w:t>
              <w:br/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tact Person:</w:t>
              <w:br/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:</w:t>
              <w:br/>
              <w:t>(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  <w:br/>
              <w:t>(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:</w:t>
              <w:br/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ount Number:</w:t>
              <w:br/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6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quipment Supplier #2:</w:t>
              <w:br/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tact Person:</w:t>
              <w:br/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:</w:t>
              <w:br/>
              <w:t>(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  <w:br/>
              <w:t>(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:</w:t>
              <w:br/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ount Number:</w:t>
              <w:br/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:</w:t>
              <w:br/>
              <w:t>(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  <w:br/>
              <w:t>(</w:t>
            </w: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:</w:t>
              <w:br/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ount Number:</w:t>
              <w:br/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1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H Quick Fund/ Banking Information</w:t>
            </w:r>
          </w:p>
        </w:tc>
      </w:tr>
      <w:tr>
        <w:trPr>
          <w:trHeight w:val="355" w:hRule="atLeast"/>
        </w:trPr>
        <w:tc>
          <w:tcPr>
            <w:tcW w:w="11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e give you fast access to your cash through our ACH Quick Fund Program. Your funds will be sent to you through your bank’s participating Automated</w:t>
              <w:br/>
              <w:t>Clearing House System.</w:t>
            </w:r>
          </w:p>
        </w:tc>
      </w:tr>
      <w:tr>
        <w:trPr>
          <w:trHeight w:val="355" w:hRule="atLeast"/>
        </w:trPr>
        <w:tc>
          <w:tcPr>
            <w:tcW w:w="11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ease attach a voided check!</w:t>
            </w:r>
          </w:p>
        </w:tc>
      </w:tr>
      <w:tr>
        <w:trPr>
          <w:trHeight w:val="355" w:hRule="atLeast"/>
        </w:trPr>
        <w:tc>
          <w:tcPr>
            <w:tcW w:w="11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zation</w:t>
            </w:r>
          </w:p>
        </w:tc>
      </w:tr>
      <w:tr>
        <w:trPr>
          <w:trHeight w:val="355" w:hRule="atLeast"/>
        </w:trPr>
        <w:tc>
          <w:tcPr>
            <w:tcW w:w="11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4"/>
                <w:szCs w:val="14"/>
              </w:rPr>
              <w:t>I certify that all the information I have Given with this application is true and complete. I hereby give you the authorization to obtain information concerning my personal and/or company credit information.</w:t>
            </w:r>
          </w:p>
        </w:tc>
      </w:tr>
      <w:tr>
        <w:trPr>
          <w:trHeight w:val="355" w:hRule="atLeast"/>
        </w:trPr>
        <w:tc>
          <w:tcPr>
            <w:tcW w:w="5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me of Corporate Officer:</w:t>
              <w:br/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te: </w:t>
              <w:br/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56:00Z</dcterms:created>
  <dc:creator>Kim Rishi</dc:creator>
  <dc:description/>
  <cp:keywords/>
  <dc:language>en-US</dc:language>
  <cp:lastModifiedBy>Kim Rishi</cp:lastModifiedBy>
  <cp:lastPrinted>2006-02-23T09:55:00Z</cp:lastPrinted>
  <dcterms:modified xsi:type="dcterms:W3CDTF">2006-11-27T02:49:00Z</dcterms:modified>
  <cp:revision>3</cp:revision>
  <dc:subject/>
  <dc:title>Lease Appli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